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ENEL KURULDA HAZIR BULUNANLAR LİSTESİ ÖRNEĞ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......................…ŞİRKETİNİN.................. TARİHİNDE YAPILAN ...........  GENEL KURUL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z w:val="28"/>
          <w:szCs w:val="18"/>
        </w:rPr>
      </w:pPr>
      <w:r>
        <w:rPr>
          <w:rFonts w:eastAsia="Times New Roman" w:cs="Verdana" w:ascii="Verdana" w:hAnsi="Verdana"/>
          <w:b/>
          <w:sz w:val="28"/>
          <w:szCs w:val="18"/>
        </w:rPr>
      </w:r>
    </w:p>
    <w:tbl>
      <w:tblPr>
        <w:tblW w:w="12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012"/>
        <w:gridCol w:w="825"/>
        <w:gridCol w:w="718"/>
        <w:gridCol w:w="949"/>
        <w:gridCol w:w="949"/>
        <w:gridCol w:w="816"/>
        <w:gridCol w:w="878"/>
        <w:gridCol w:w="1163"/>
        <w:gridCol w:w="1163"/>
        <w:gridCol w:w="2391"/>
      </w:tblGrid>
      <w:tr>
        <w:trPr>
          <w:trHeight w:val="1545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Y SAHİBİNİN AD/SOYAD/UNVANI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.C./V.K.NO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YRUĞU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RESİ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YLARIN TOPLAM İTİBARİ DEĞERİ (TL)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YLARIN EDİNİM ŞEKLİ VE TARİHİ(*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TILIM ŞEKLİ (**)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SİLCİ TÜRÜ (***)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SİLCİNİN AD/SOYAD/ UNVANI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SİLCİNİN T.C/V.K.NO SU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MZA</w:t>
            </w:r>
          </w:p>
        </w:tc>
      </w:tr>
      <w:tr>
        <w:trPr>
          <w:trHeight w:val="692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ŞİRKETİN SERMAYESİ VE PAYLARIN TOPLAM İTİBARİ DEĞER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MEVCUT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486"/>
      </w:tblGrid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OPLANTI BAŞKAN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SİM/İMZ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</w:rPr>
    </w:pPr>
    <w:r>
      <w:rPr>
        <w:i/>
      </w:rPr>
      <w:t xml:space="preserve">LİMİTED ŞİRKET GENEL KURULDA HAZIR BULUNANLARIN LİSTESİ                                                           </w:t>
    </w:r>
  </w:p>
  <w:p>
    <w:pPr>
      <w:pStyle w:val="Footer"/>
      <w:rPr/>
    </w:pPr>
    <w:r>
      <w:rPr>
        <w:i/>
      </w:rPr>
      <w:t>OTSOF336/27.06.13/00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1:00Z</dcterms:created>
  <dc:creator>3</dc:creator>
  <dc:description/>
  <cp:keywords/>
  <dc:language>en-US</dc:language>
  <cp:lastModifiedBy>casper</cp:lastModifiedBy>
  <dcterms:modified xsi:type="dcterms:W3CDTF">2022-05-10T07:21:00Z</dcterms:modified>
  <cp:revision>2</cp:revision>
  <dc:subject/>
  <dc:title/>
</cp:coreProperties>
</file>